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装备承制单位保密资格认证等级建议表（样式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21"/>
        <w:gridCol w:w="588"/>
        <w:gridCol w:w="882"/>
        <w:gridCol w:w="1103"/>
        <w:gridCol w:w="1134"/>
        <w:gridCol w:w="992"/>
      </w:tblGrid>
      <w:tr>
        <w:trPr>
          <w:trHeight w:val="851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登记文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登记地址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研生产地址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（拟）承担项目或产品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依据和确定的密级</w:t>
            </w:r>
          </w:p>
        </w:tc>
      </w:tr>
      <w:tr>
        <w:trPr>
          <w:trHeight w:val="1034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装备承制单位保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认证级别建议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核，你单位已（拟）承担项目（产品）涉及（秘、机、绝）密级国家秘密，建议进行（一、二、三）级武器装备科研生产单位保密资格审查认证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装备承制单位资格审查申请受理点章）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受理点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人（签字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填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表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说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3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需开展武器装备科研生产单位保密资格审查认证的申请单位，由申请受理点填写此表，一式四份；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交武器装备科研生产单位保密资格审查认证机构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随装备承制单位资格审查申请表上报，申请单位、申请受理点各留存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请单位名称：企业按《企业法人营业执照》填写，事业单位按《事业单位法人证书》填写。有军工代号的单位加括号填写代号全称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法定代表人：企业按《企业法人营业执照》填写，事业单位按《事业单位法人证书》填写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注册登记文号：填写《企业法人营业执照》或《事业单位法人证书》的注册号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组织机构代码：按《中华人民共和国组织机构代码证》填写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注册登记地址：按《企业法人营业执照》或《事业单位法人证书》填写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．科研生产地址：按科研生产实际场地填写，有多处场所的，应逐一填写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已（拟）承担项目或产品名称：已承担项目或产品名称，按承担的装备采购合同填写项目或产品名称；拟承担项目或产品名称，按意向科研采购合同或协议填写。项目或产品较多时，只填写密级最高的三个项目或产品。当项目或产品名称涉密时，应进行脱密处理。</w:t>
      </w:r>
    </w:p>
    <w:p>
      <w:pPr>
        <w:pStyle w:val="Normal"/>
        <w:widowControl/>
        <w:spacing w:lineRule="atLeast" w:line="400"/>
        <w:ind w:firstLine="561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．审核依据和确定的密级：审核申请单位已（拟）承担项目或产品密级，应按照总装备部、国家国防科技工业局、国家保密局有关规章的规定执行。申请单位保密资格认证等级建议，应以已（拟）承担项目或产品的最高密级为准，确定的密级应填写为“绝密”、“机密”或“秘密”；申请单位可以申请高于保密资格认证等级建议的保密资格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．申请受理点：按总装备部批准的资格审查申请受理点名称填写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承办人：正式受理申请的经办人用蓝色或黑色签字笔签署本人姓名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．联系方式：填写正式对外公布的办公电话号码。</w:t>
      </w:r>
    </w:p>
    <w:p>
      <w:pPr>
        <w:pStyle w:val="Normal"/>
        <w:widowControl/>
        <w:spacing w:lineRule="atLeast" w:line="40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．装备承制单位资格审查申请受理点章，目前暂用军事代表机构和授权机构代章。总装备部将适时统一配发资格审查申请审核专用章。</w:t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．表格所填内容不得涉及国家秘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1:00Z</dcterms:created>
  <dc:creator>MC SYSTEM</dc:creator>
  <dc:description/>
  <cp:keywords/>
  <dc:language>en-US</dc:language>
  <cp:lastModifiedBy>MC SYSTEM</cp:lastModifiedBy>
  <dcterms:modified xsi:type="dcterms:W3CDTF">2014-12-05T14:11:00Z</dcterms:modified>
  <cp:revision>1</cp:revision>
  <dc:subject/>
  <dc:title>附件3</dc:title>
</cp:coreProperties>
</file>